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/>
        <w:object w:dxaOrig="5075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5pt;height:81.85pt" filled="f" o:ole="">
            <v:imagedata r:id="rId3" o:title=""/>
          </v:shape>
          <o:OLEObject Type="Embed" ProgID="" ShapeID="ole_rId2" DrawAspect="Content" ObjectID="_433386800" r:id="rId2"/>
        </w:object>
      </w:r>
      <w:r>
        <w:rPr/>
        <w:t xml:space="preserve">                 </w:t>
      </w:r>
      <w:r>
        <w:rPr>
          <w:b/>
          <w:sz w:val="28"/>
          <w:szCs w:val="28"/>
          <w:lang w:val="ro-RO"/>
        </w:rPr>
        <w:t>ŞCOALA  DE  MATEMATICĂ</w:t>
      </w:r>
    </w:p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SITAS</w:t>
      </w:r>
    </w:p>
    <w:p>
      <w:pPr>
        <w:pStyle w:val="Normal"/>
        <w:jc w:val="center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Fişă  de  înscriere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Numele şi prenumele ………………………………………………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lasa şi şcoala …………………………………………………….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Numele d-nei învăţătoare (prof. de matematică)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………………………………………………………………………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Domiciliul………………………………………………………….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Tel…………………….. Email…………………………………….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Hobbyuri şi interese ……………………………………………….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Eventuale premii  la  concursurile de matematică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………………………………………………………………………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………………………………………………………………………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>
          <w:sz w:val="32"/>
          <w:szCs w:val="32"/>
          <w:lang w:val="ro-RO"/>
        </w:rPr>
        <w:t>Numele  mamei…………………………………………………….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Ocupaţia şi locul de muncă…………………………………………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Tel……………………….Email……………………………………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Numele tatălui………………………………………………………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Ocupaţia  şi  locul  de  muncă………………………………………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Tel……………………….Email……………………………………</w:t>
      </w:r>
    </w:p>
    <w:sectPr>
      <w:type w:val="nextPage"/>
      <w:pgSz w:w="12240" w:h="15840"/>
      <w:pgMar w:left="126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08:00Z</dcterms:created>
  <dc:creator>SITARU EMIL</dc:creator>
  <dc:description/>
  <cp:keywords/>
  <dc:language>en-US</dc:language>
  <cp:lastModifiedBy>Alyn</cp:lastModifiedBy>
  <cp:lastPrinted>2015-09-04T10:14:00Z</cp:lastPrinted>
  <dcterms:modified xsi:type="dcterms:W3CDTF">2023-09-04T03:35:00Z</dcterms:modified>
  <cp:revision>4</cp:revision>
  <dc:subject/>
  <dc:title>ŞCOALA  DE  MATEMATICĂ  </dc:title>
</cp:coreProperties>
</file>