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ACORD CU PRIVIRE LA PRELUCRAREA DATELOR</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U CARACTER PERSONAL</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sz w:val="26"/>
          <w:szCs w:val="26"/>
        </w:rPr>
        <w:t xml:space="preserve">Subsemnatul/a __________________________________, parinte / tutore legal al/a  minorului __________________________ , elev/a  in clasa  __________  a Scolii ________________________________, din localitatea ______________, prin completarea si semnarea prezentului acord, imi exprim in mod expres si neechivoc consimtamantul pentru colectarea, stocarea si prelucrarea datelor noastre cu caracter personal mentionate in FISA DE INSCRIERE, precum si cele ale minorului, inclusiv a imaginii acestuia, </w:t>
      </w:r>
      <w:r>
        <w:rPr>
          <w:rFonts w:cs="Times New Roman" w:ascii="Times New Roman" w:hAnsi="Times New Roman"/>
          <w:sz w:val="26"/>
          <w:szCs w:val="26"/>
        </w:rPr>
        <w:t xml:space="preserve">de către Asociatia Cultural Academica “AURORA SITAS”  (și orice succesor legal al acesteia), </w:t>
      </w:r>
      <w:r>
        <w:rPr>
          <w:rFonts w:cs="Times New Roman" w:ascii="Times New Roman" w:hAnsi="Times New Roman"/>
          <w:b/>
          <w:sz w:val="26"/>
          <w:szCs w:val="26"/>
        </w:rPr>
        <w:t xml:space="preserve">in scopul desfasurarii activitatii asociatiei,  </w:t>
      </w:r>
      <w:bookmarkStart w:id="0" w:name="_GoBack"/>
      <w:bookmarkEnd w:id="0"/>
      <w:r>
        <w:rPr>
          <w:rFonts w:cs="Times New Roman" w:ascii="Times New Roman" w:hAnsi="Times New Roman"/>
          <w:b/>
          <w:sz w:val="26"/>
          <w:szCs w:val="26"/>
        </w:rPr>
        <w:t>precum si in vederea tinerii evidentelor prevazute de lege.</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De asemenea, prin prezentul imi exprim in mod explicit  acordul ca imaginea fiului/fiicei mele ( indiferent daca este redata foto sau video )  sa fie utilizata si sa fie facuta public in materialele publicitare folosite (flyer, pliant, placate si alte materiale print) precum si canalele de comunicare online, in scopul indeplinirii obiectivelor si activitatii </w:t>
      </w:r>
      <w:r>
        <w:rPr>
          <w:rFonts w:cs="Times New Roman" w:ascii="Times New Roman" w:hAnsi="Times New Roman"/>
          <w:sz w:val="26"/>
          <w:szCs w:val="26"/>
        </w:rPr>
        <w:t>Asociatiei Cultural Academice “AURORA SITA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Data semnarii:______________________</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b/>
          <w:sz w:val="26"/>
          <w:szCs w:val="26"/>
        </w:rPr>
        <w:t>Semnaturi parinte/tutore:_____________</w:t>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0:00Z</dcterms:created>
  <dc:creator>Andreea</dc:creator>
  <dc:description/>
  <dc:language>en-US</dc:language>
  <cp:lastModifiedBy>Alyn</cp:lastModifiedBy>
  <dcterms:modified xsi:type="dcterms:W3CDTF">2021-08-10T14:30:00Z</dcterms:modified>
  <cp:revision>2</cp:revision>
  <dc:subject/>
  <dc:title/>
</cp:coreProperties>
</file>