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CORD CU PRIVIRE LA PRELUCRAREA DATELOR</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U CARACTER PERSONAL</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 xml:space="preserve">Subsemnatul/a __________________________________, părinte / tutore legal al/a  minorului __________________________ , elev/ă  în clasa  __________  a Şcolii ________________________________, din localitatea ______________, prin completarea şi semnarea prezentului acord, îmi exprim în mod expres şi neechivoc consimţământul pentru colectarea, stocarea şi prelucrarea datelor noastre cu caracter personal menţionate în FIŞA DE ÎNSCRIERE, precum şi cele ale minorului, inclusiv a imaginii acestuia, </w:t>
      </w:r>
      <w:r>
        <w:rPr>
          <w:rFonts w:cs="Times New Roman" w:ascii="Times New Roman" w:hAnsi="Times New Roman"/>
          <w:sz w:val="26"/>
          <w:szCs w:val="26"/>
        </w:rPr>
        <w:t xml:space="preserve">de către Asociaţia Cultural-Academică “AURORA SITAS” (şi orice succesor legal al acesteia), </w:t>
      </w:r>
      <w:r>
        <w:rPr>
          <w:rFonts w:cs="Times New Roman" w:ascii="Times New Roman" w:hAnsi="Times New Roman"/>
          <w:b/>
          <w:sz w:val="26"/>
          <w:szCs w:val="26"/>
        </w:rPr>
        <w:t xml:space="preserve">în scopul desfaşurării activităţii asociaţiei,  </w:t>
      </w:r>
      <w:bookmarkStart w:id="0" w:name="_GoBack"/>
      <w:bookmarkEnd w:id="0"/>
      <w:r>
        <w:rPr>
          <w:rFonts w:cs="Times New Roman" w:ascii="Times New Roman" w:hAnsi="Times New Roman"/>
          <w:b/>
          <w:sz w:val="26"/>
          <w:szCs w:val="26"/>
        </w:rPr>
        <w:t>precum şi în vederea ţinerii evidenţelor prevăzute de leg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De asemenea, prin prezentul îmi exprim în mod explicit acordul ca imaginea fiului/fiicei mele (indiferent dacă este redată foto sau video) să fie utilizată şi să fie făcută public în materialele publicitare folosite (flyer, pliant, placate şi alte materiale print) precum şi canalele de comunicare online, în scopul îndeplinirii obiectivelor şi activităţii </w:t>
      </w:r>
      <w:r>
        <w:rPr>
          <w:rFonts w:cs="Times New Roman" w:ascii="Times New Roman" w:hAnsi="Times New Roman"/>
          <w:sz w:val="26"/>
          <w:szCs w:val="26"/>
        </w:rPr>
        <w:t>Asociaţiei Cultural-Academice “AURORA SITA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b/>
          <w:sz w:val="26"/>
          <w:szCs w:val="26"/>
        </w:rPr>
        <w:t>Data semnării:______________________</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b/>
          <w:sz w:val="26"/>
          <w:szCs w:val="26"/>
        </w:rPr>
        <w:t>Semnături părinte/tutore:_____________</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0:00Z</dcterms:created>
  <dc:creator>Andreea</dc:creator>
  <dc:description/>
  <cp:keywords/>
  <dc:language>en-US</dc:language>
  <cp:lastModifiedBy>Alyn</cp:lastModifiedBy>
  <dcterms:modified xsi:type="dcterms:W3CDTF">2023-06-11T12:05:00Z</dcterms:modified>
  <cp:revision>4</cp:revision>
  <dc:subject/>
  <dc:title/>
</cp:coreProperties>
</file>