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jc w:val="center"/>
        <w:rPr>
          <w:sz w:val="32"/>
          <w:szCs w:val="32"/>
          <w:lang w:val="ro-RO"/>
        </w:rPr>
      </w:pPr>
      <w:r>
        <mc:AlternateContent>
          <mc:Choice Requires="wpg">
            <w:drawing>
              <wp:anchor behindDoc="0" distT="0" distB="0" distL="33655" distR="82550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-90170</wp:posOffset>
                </wp:positionV>
                <wp:extent cx="2117725" cy="2241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880" cy="2241720"/>
                          <a:chOff x="0" y="0"/>
                          <a:chExt cx="2117880" cy="224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17880" cy="224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Academia de şah SI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SITAS Chess Academ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ButtonPour">
                            <a:avLst>
                              <a:gd name="adj1" fmla="val 11752828"/>
                              <a:gd name="adj2" fmla="val 5387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4920" y="602640"/>
                            <a:ext cx="613440" cy="823680"/>
                          </a:xfrm>
                        </wpg:grpSpPr>
                        <pic:pic xmlns:pic="http://schemas.openxmlformats.org/drawingml/2006/picture">
                          <pic:nvPicPr>
                            <pic:cNvPr id="0" name="SITAC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5800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1chess_pieces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248760"/>
                              <a:ext cx="613440" cy="57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 rot="19891200">
                            <a:off x="904320" y="1286280"/>
                            <a:ext cx="1058400" cy="3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Lucida Calligraphy" w:hAnsi="Lucida Calligraphy" w:eastAsia="Lucida Calligraphy" w:cs="Lucida Calligraphy"/>
                                  <w:lang w:bidi="hi-IN"/>
                                </w:rPr>
                                <w:t>Ad astra per aspe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2856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880" y="934200"/>
                            <a:ext cx="137160" cy="114840"/>
                          </a:xfrm>
                          <a:prstGeom prst="star5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120680"/>
                            <a:ext cx="137160" cy="114840"/>
                          </a:xfrm>
                          <a:prstGeom prst="star5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245240"/>
                            <a:ext cx="137160" cy="114840"/>
                          </a:xfrm>
                          <a:prstGeom prst="star5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-7.1pt;width:166.75pt;height:176.5pt" coordorigin="-320,-142" coordsize="3335,3530">
                <v:rect id="shape_0" fillcolor="#336699" stroked="f" o:allowincell="f" style="position:absolute;left:-320;top:-142;width:3334;height:35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Academia de şah SIT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SITAS Chess Academy</w:t>
                        </w:r>
                      </w:p>
                    </w:txbxContent>
                  </v:textbox>
                  <v:path textpathok="t"/>
                  <v:textpath on="t" fitshape="t" string="Academia de şah SITAS&#10;&#10;SITAS Chess Academy" style="font-family:&quot;Times New Roman&quot;;font-size:4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rect>
                <v:group id="shape_0" style="position:absolute;left:869;top:807;width:966;height:129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ITAC2" stroked="f" o:allowincell="f" style="position:absolute;left:869;top:807;width:878;height:44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1chess_pieces" stroked="f" o:allowincell="f" style="position:absolute;left:869;top:1199;width:965;height:90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ack" stroked="t" o:allowincell="f" style="position:absolute;left:1104;top:1884;width:1666;height:489;mso-wrap-style:none;v-text-anchor:middle;rotation:331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pacing w:val="1"/>
                            <w:rFonts w:ascii="Lucida Calligraphy" w:hAnsi="Lucida Calligraphy" w:eastAsia="Lucida Calligraphy" w:cs="Lucida Calligraphy"/>
                            <w:lang w:bidi="hi-IN"/>
                          </w:rPr>
                          <w:t>Ad astra per aspera</w:t>
                        </w:r>
                      </w:p>
                    </w:txbxContent>
                  </v:textbox>
                  <v:path textpathok="t"/>
                  <v:textpath on="t" fitshape="t" string="Ad astra per aspera" style="font-family:&quot;Lucida Calligraphy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stroked="t" o:allowincell="f" style="position:absolute;left:2675;top:1329;width:215;height:180;mso-wrap-style:none;v-text-anchor:middle" type="_x0000_t12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644;top:1623;width:215;height:180;mso-wrap-style:none;v-text-anchor:middle" type="_x0000_t12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459;top:1819;width:215;height:180;mso-wrap-style:none;v-text-anchor:middle" type="_x0000_t12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val="ro-RO"/>
        </w:rPr>
        <w:t xml:space="preserve">                                    </w:t>
      </w:r>
      <w:r>
        <w:rPr>
          <w:sz w:val="32"/>
          <w:szCs w:val="32"/>
          <w:lang w:val="ro-RO"/>
        </w:rPr>
        <w:t>FIŞĂ   DE   ȊNSCRIERE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7006"/>
      </w:tblGrid>
      <w:tr>
        <w:trPr/>
        <w:tc>
          <w:tcPr>
            <w:tcW w:w="3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ro-RO"/>
              </w:rPr>
            </w:pPr>
            <w:r>
              <w:rPr>
                <w:i/>
                <w:sz w:val="32"/>
                <w:szCs w:val="32"/>
                <w:lang w:val="ro-RO"/>
              </w:rPr>
            </w:r>
          </w:p>
        </w:tc>
        <w:tc>
          <w:tcPr>
            <w:tcW w:w="7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ro-RO"/>
              </w:rPr>
            </w:pPr>
            <w:r>
              <w:rPr>
                <w:i/>
                <w:sz w:val="32"/>
                <w:szCs w:val="3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ro-RO"/>
              </w:rPr>
              <w:t xml:space="preserve"> </w:t>
            </w:r>
            <w:r>
              <w:rPr>
                <w:i/>
                <w:sz w:val="32"/>
                <w:szCs w:val="32"/>
                <w:lang w:val="ro-RO"/>
              </w:rPr>
              <w:t>NUME:……………………………….............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ro-RO"/>
              </w:rPr>
            </w:pPr>
            <w:r>
              <w:rPr>
                <w:i/>
                <w:sz w:val="32"/>
                <w:szCs w:val="32"/>
                <w:lang w:val="ro-RO"/>
              </w:rPr>
              <w:t xml:space="preserve">                                        </w:t>
            </w:r>
            <w:r>
              <w:rPr>
                <w:i/>
                <w:sz w:val="32"/>
                <w:szCs w:val="32"/>
                <w:lang w:val="ro-RO"/>
              </w:rPr>
              <w:t>PRENUME:………………………….............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ro-RO"/>
              </w:rPr>
            </w:pPr>
            <w:r>
              <w:rPr>
                <w:i/>
                <w:sz w:val="32"/>
                <w:szCs w:val="32"/>
                <w:lang w:val="ro-RO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ro-RO"/>
              </w:rPr>
            </w:pPr>
            <w:r>
              <w:rPr>
                <w:i/>
                <w:sz w:val="32"/>
                <w:szCs w:val="32"/>
                <w:lang w:val="ro-RO"/>
              </w:rPr>
              <w:t>Data naşterii:……………………….............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ro-RO"/>
              </w:rPr>
            </w:pPr>
            <w:r>
              <w:rPr>
                <w:i/>
                <w:sz w:val="32"/>
                <w:szCs w:val="32"/>
                <w:lang w:val="ro-RO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ro-RO"/>
              </w:rPr>
            </w:pPr>
            <w:r>
              <w:rPr>
                <w:i/>
                <w:sz w:val="32"/>
                <w:szCs w:val="32"/>
                <w:lang w:val="ro-RO"/>
              </w:rPr>
              <w:t>Clasa:…………………...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ro-RO"/>
              </w:rPr>
            </w:pPr>
            <w:r>
              <w:rPr>
                <w:i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9270" w:leader="none"/>
        </w:tabs>
        <w:ind w:left="-1440" w:hanging="0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 xml:space="preserve">                   </w:t>
      </w:r>
      <w:r>
        <w:rPr>
          <w:i/>
          <w:sz w:val="32"/>
          <w:szCs w:val="32"/>
          <w:lang w:val="ro-RO"/>
        </w:rPr>
        <w:t>Şcoala:………………………………….........................................................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>Domiciliul:  str:……………………………………........….nr:…….bl:………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9180" w:leader="none"/>
          <w:tab w:val="left" w:pos="9270" w:leader="none"/>
        </w:tabs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 xml:space="preserve">                    </w:t>
      </w:r>
      <w:r>
        <w:rPr>
          <w:i/>
          <w:sz w:val="32"/>
          <w:szCs w:val="32"/>
          <w:lang w:val="ro-RO"/>
        </w:rPr>
        <w:t>sc:…..et:..... apt:….. localitate:…………………………...........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>Hobby-uri şi interese: ………………………………………………….............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>Prenumele mamei: ………………………….Tel: …………………….............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 xml:space="preserve">    </w:t>
      </w:r>
      <w:r>
        <w:rPr>
          <w:i/>
          <w:sz w:val="32"/>
          <w:szCs w:val="32"/>
          <w:lang w:val="ro-RO"/>
        </w:rPr>
        <w:t>Ocupaţia şi locul de muncă:…………………………………………..........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>Prenumele tatălui:………………………….Tel:………………………...........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 xml:space="preserve">    </w:t>
      </w:r>
      <w:r>
        <w:rPr>
          <w:i/>
          <w:sz w:val="32"/>
          <w:szCs w:val="32"/>
          <w:lang w:val="ro-RO"/>
        </w:rPr>
        <w:t>Ocupaţia şi locul de muncă:…………………………………………...........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>Email părinţi:……………………………………………………………….........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</w:r>
    </w:p>
    <w:p>
      <w:pPr>
        <w:pStyle w:val="Normal"/>
        <w:rPr/>
      </w:pPr>
      <w:r>
        <w:rPr>
          <w:i/>
          <w:sz w:val="32"/>
          <w:szCs w:val="32"/>
          <w:lang w:val="ro-RO"/>
        </w:rPr>
        <w:t>Dacă  în  familie există  jucători de şah:       DA       NU  (încercuiţi)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>Dacă  DA, specificaţi cine:………………………………………………..........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>NUMELE  ŞI  PRENUMELE:……………………………………….................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>( CU  MAJUSCULE)</w:t>
      </w:r>
    </w:p>
    <w:p>
      <w:pPr>
        <w:pStyle w:val="Normal"/>
        <w:ind w:left="360" w:hanging="0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>Relaţia faţă de cursant:……………………………………………….</w:t>
      </w:r>
    </w:p>
    <w:p>
      <w:pPr>
        <w:pStyle w:val="Normal"/>
        <w:ind w:left="360" w:hanging="0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</w:r>
    </w:p>
    <w:p>
      <w:pPr>
        <w:pStyle w:val="Normal"/>
        <w:rPr/>
      </w:pPr>
      <w:r>
        <w:rPr>
          <w:i/>
          <w:sz w:val="32"/>
          <w:szCs w:val="32"/>
          <w:lang w:val="ro-RO"/>
        </w:rPr>
        <w:t>Semnătura:………………………………….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</w:r>
    </w:p>
    <w:p>
      <w:pPr>
        <w:pStyle w:val="Normal"/>
        <w:rPr/>
      </w:pPr>
      <w:r>
        <w:rPr>
          <w:i/>
          <w:sz w:val="32"/>
          <w:szCs w:val="32"/>
          <w:lang w:val="ro-RO"/>
        </w:rPr>
        <w:t>Data:………………….</w:t>
      </w:r>
    </w:p>
    <w:sectPr>
      <w:type w:val="nextPage"/>
      <w:pgSz w:w="12240" w:h="15840"/>
      <w:pgMar w:left="1440" w:right="634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ucida Calligraphy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15:00Z</dcterms:created>
  <dc:creator>SITARU EMIL</dc:creator>
  <dc:description/>
  <cp:keywords/>
  <dc:language>en-US</dc:language>
  <cp:lastModifiedBy>Emil Sitaru</cp:lastModifiedBy>
  <cp:lastPrinted>2007-09-10T17:26:00Z</cp:lastPrinted>
  <dcterms:modified xsi:type="dcterms:W3CDTF">2018-09-16T18:32:00Z</dcterms:modified>
  <cp:revision>11</cp:revision>
  <dc:subject/>
  <dc:title>                                                                        FIŞĂ   DE   INSCRIERE</dc:title>
</cp:coreProperties>
</file>